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ょうご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「ビルメンテナ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び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入日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</w:rubyBase>
        </w:ruby>
      </w:r>
      <w:r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8"/>
        <w:gridCol w:w="174"/>
        <w:gridCol w:w="851"/>
        <w:gridCol w:w="283"/>
        <w:gridCol w:w="709"/>
        <w:gridCol w:w="425"/>
        <w:gridCol w:w="936"/>
        <w:gridCol w:w="1800"/>
      </w:tblGrid>
      <w:tr>
        <w:trPr>
          <w:trHeight w:val="826" w:hRule="atLeast"/>
        </w:trPr>
        <w:tc>
          <w:tcPr>
            <w:tcW w:w="7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8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52070</wp:posOffset>
                      </wp:positionH>
                      <wp:positionV relativeFrom="page">
                        <wp:posOffset>147955</wp:posOffset>
                      </wp:positionV>
                      <wp:extent cx="4961255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5pt;margin-top:10.1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85</wp:posOffset>
                      </wp:positionV>
                      <wp:extent cx="24574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1.25pt;mso-wrap-distance-left:9.05pt;mso-wrap-distance-right:9.05pt;mso-wrap-distance-top:3.6pt;mso-wrap-distance-bottom:3.6pt;margin-top:0.55pt;mso-position-vertical-relative:text;margin-left:-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３セン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４センチ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れ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別</w:t>
                  </w:r>
                </w:rubyBase>
              </w:ruby>
            </w:r>
            <w:r/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身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知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Ａ・Ｂ１・Ｂ２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</w:tr>
      <w:tr>
        <w:trPr>
          <w:trHeight w:val="97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どんなことですか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は、どんなことです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どんな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びたいです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将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ど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たいです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ほしいことなど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インターンシップ）について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す　　　　・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せ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400050</wp:posOffset>
                </wp:positionV>
                <wp:extent cx="635" cy="743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-133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8"/>
        </w:rPr>
        <w:t>＜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8"/>
                <w:u w:val="wave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kern w:val="0"/>
          <w:szCs w:val="28"/>
          <w:u w:val="wav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8"/>
                <w:u w:val="wave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）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兵庫県</w:t>
      </w:r>
      <w:r>
        <w:rPr>
          <w:rFonts w:ascii="ＭＳ 明朝;MS Mincho" w:hAnsi="ＭＳ 明朝;MS Mincho" w:cs="ＭＳ 明朝;MS Mincho"/>
          <w:b/>
          <w:sz w:val="28"/>
          <w:szCs w:val="28"/>
        </w:rPr>
        <w:t>障害者</w:t>
      </w:r>
      <w:r>
        <w:rPr>
          <w:rFonts w:ascii="ＭＳ 明朝;MS Mincho" w:hAnsi="ＭＳ 明朝;MS Mincho" w:cs="ＭＳ 明朝;MS Mincho"/>
          <w:b/>
          <w:sz w:val="28"/>
          <w:szCs w:val="28"/>
        </w:rPr>
        <w:t>就労支援事業「ビルメンテナンス技術習得</w:t>
      </w:r>
      <w:r>
        <w:rPr>
          <w:rFonts w:ascii="ＭＳ 明朝;MS Mincho" w:hAnsi="ＭＳ 明朝;MS Mincho" w:cs="ＭＳ 明朝;MS Mincho"/>
          <w:b/>
          <w:sz w:val="28"/>
          <w:szCs w:val="28"/>
        </w:rPr>
        <w:t>訓練</w:t>
      </w:r>
      <w:r>
        <w:rPr>
          <w:rFonts w:ascii="ＭＳ 明朝;MS Mincho" w:hAnsi="ＭＳ 明朝;MS Mincho" w:cs="ＭＳ 明朝;MS Mincho"/>
          <w:b/>
          <w:sz w:val="28"/>
          <w:szCs w:val="28"/>
        </w:rPr>
        <w:t>」推薦書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担当者名　　　　　　　　　　　　　　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"/>
        <w:gridCol w:w="588"/>
        <w:gridCol w:w="570"/>
        <w:gridCol w:w="3120"/>
        <w:gridCol w:w="992"/>
        <w:gridCol w:w="1560"/>
        <w:gridCol w:w="1134"/>
        <w:gridCol w:w="567"/>
      </w:tblGrid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552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事業所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連絡先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程度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　　　Ａ　・　Ｂ１　・　Ｂ２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身体障害者手帳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種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精神障害者保</w:t>
            </w:r>
            <w:r>
              <w:rPr>
                <w:rFonts w:ascii="ＭＳ 明朝;MS Mincho" w:hAnsi="ＭＳ 明朝;MS Mincho" w:cs="ＭＳ 明朝;MS Mincho"/>
                <w:color w:val="000000"/>
              </w:rPr>
              <w:t>健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福祉手帳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障害名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学校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別支援学校（養護学校）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までの経路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から最寄駅（電車）まで　　　徒歩　・　自転車　・　バス（停留所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自宅⇒　　　　　　　　　駅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要時間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での交通機関の利用　　　　　　　できる　　　　　　　できない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している　　・　　加入していない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等（　　　　　　　　　　　　　　　　　　　　　　　　　　　　　　　　　　　　）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での取り組みについて（作業内容・コミュニケーション、現在取り組まれている課題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特性・配慮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在籍期間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　　　　　　　　　　　　　　　　　　　　在籍期間</w:t>
            </w:r>
          </w:p>
          <w:p>
            <w:pPr>
              <w:pStyle w:val="Normal"/>
              <w:spacing w:lineRule="atLeast" w:line="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　　　　年　　　か月　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経験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実績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18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理由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職登録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ローワーク求職登録　　　済　　未　　　　　　　　登録年月　　　年　　　月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３日の都市環境の日　清掃奉仕作業への　付添必須の件を確認しまし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つの事業所で複数名推薦する場合、事業所で推薦する優先順を記入してくださ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tail1">
    <w:name w:val="detail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1:00Z</dcterms:created>
  <dc:creator>能力開発課</dc:creator>
  <dc:description/>
  <cp:keywords/>
  <dc:language>en-US</dc:language>
  <cp:lastModifiedBy>太郎 能開</cp:lastModifiedBy>
  <cp:lastPrinted>2025-03-28T16:22:00Z</cp:lastPrinted>
  <dcterms:modified xsi:type="dcterms:W3CDTF">2025-04-04T05:58:00Z</dcterms:modified>
  <cp:revision>7</cp:revision>
  <dc:subject/>
  <dc:title>障害者ビルメンテナンス技術習得事業</dc:title>
</cp:coreProperties>
</file>